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оботи професійної спільноти вчителів математики та інформатики на 2025 – 2026</w:t>
      </w:r>
      <w:r>
        <w:rPr/>
        <w:t xml:space="preserve"> н. р.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110"/>
        <w:gridCol w:w="252"/>
        <w:gridCol w:w="3240"/>
        <w:gridCol w:w="1620"/>
      </w:tblGrid>
      <w:tr>
        <w:trPr>
          <w:trHeight w:val="4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п/п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Зміст роботи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Хто викону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Дата</w:t>
            </w:r>
          </w:p>
        </w:tc>
      </w:tr>
      <w:tr>
        <w:trPr>
          <w:trHeight w:val="1280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І засідання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Ефективність роботи  учителів в минулому навчальному році.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hd w:fill="FFFFFF" w:val="clear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hd w:fill="FFFFFF" w:val="clear"/>
                <w:lang w:val="ru-RU" w:eastAsia="uk-UA"/>
              </w:rPr>
            </w:r>
          </w:p>
        </w:tc>
      </w:tr>
      <w:tr>
        <w:trPr>
          <w:trHeight w:val="66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. Ефективність роботи МО в 2024-2025  та затвердження плану роботи на новий  2025-2026 навчальний рік.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роченко Н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ерпень, 29</w:t>
            </w:r>
          </w:p>
        </w:tc>
      </w:tr>
      <w:tr>
        <w:trPr>
          <w:trHeight w:val="29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. Вивчення нормативних документів через сайт МОН України НУШ.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і вчител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3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. Ознайомлення з модельними програмами НУШ і підручником  О.С. Істер для 5, 6,7,8 кл. з математики.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роченко Н. 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. Обговорення критеріїв оцінювання навчальних досягнень учнів.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і вчител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2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. Соціально-емоційна підтримка учасників ліцею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і вчител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. Впровадження методичних рекомендацій МОН (наказ МОН №1/16828-25 від 13.08.2025) для вчителів математики та інформатики на 2025-2026 н.р.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роченко Н.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42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7. </w:t>
            </w:r>
            <w:hyperlink r:id="rId2">
              <w:r>
                <w:rPr>
                  <w:rStyle w:val="InternetLink"/>
                  <w:rFonts w:cs="roboto;Times New Roman" w:ascii="roboto;Times New Roman" w:hAnsi="roboto;Times New Roman"/>
                  <w:bCs/>
                  <w:color w:val="000000"/>
                  <w:u w:val="none"/>
                  <w:shd w:fill="FFFFFF" w:val="clear"/>
                </w:rPr>
                <w:t>Обговорення затвердженних рекомендацій щодо оцінювання результатів навчання</w:t>
              </w:r>
            </w:hyperlink>
            <w:r>
              <w:rPr>
                <w:color w:val="000000"/>
              </w:rPr>
              <w:t xml:space="preserve"> у 2025-2026 н.р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атвійок Л.В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8. </w:t>
            </w:r>
            <w:r>
              <w:rPr>
                <w:rFonts w:cs="Times New Roman" w:ascii="Times New Roman" w:hAnsi="Times New Roman"/>
                <w:i/>
                <w:lang w:val="ru-RU" w:eastAsia="ru-RU"/>
              </w:rPr>
              <w:t>Педагогічний вернісаж: «</w:t>
            </w:r>
            <w:r>
              <w:rPr>
                <w:rFonts w:cs="Times New Roman" w:ascii="Times New Roman" w:hAnsi="Times New Roman"/>
                <w:lang w:val="ru-RU" w:eastAsia="ru-RU"/>
              </w:rPr>
              <w:t>Освітній процесс у старшій профільній школі:  виклики та можливості.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амсоненко А.І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27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860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провадження та використання технологій штучного інтелекту в закладах загальної середньої осві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56" w:hRule="atLeast"/>
        </w:trPr>
        <w:tc>
          <w:tcPr>
            <w:tcW w:w="57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2</w:t>
            </w:r>
          </w:p>
        </w:tc>
        <w:tc>
          <w:tcPr>
            <w:tcW w:w="51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Доповідь:  « Основні принципи відповідального використання систем ШІ у загальній середній освіті»</w:t>
            </w:r>
          </w:p>
        </w:tc>
        <w:tc>
          <w:tcPr>
            <w:tcW w:w="349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амсоненко А.І.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Жовтень, 24</w:t>
            </w:r>
          </w:p>
        </w:tc>
      </w:tr>
      <w:tr>
        <w:trPr>
          <w:trHeight w:val="905" w:hRule="atLeast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айстер-клас:</w:t>
            </w:r>
            <w:r>
              <w:rPr>
                <w:rFonts w:cs="Georgia" w:ascii="Georgia" w:hAnsi="Georgia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  <w:lang w:eastAsia="ru-RU"/>
              </w:rPr>
              <w:t>«</w:t>
            </w:r>
            <w:r>
              <w:rPr>
                <w:sz w:val="24"/>
                <w:szCs w:val="24"/>
              </w:rPr>
              <w:t xml:space="preserve">Професійний розвиток ШІ-компетентності педагогічного працівник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роках математ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учасному ліце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роченко Н.А.</w:t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Підготовка учнів  до шкільних та районних олімпіад.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і вчителі</w:t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 xml:space="preserve"> Творча лабораторі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«Штучний інтелект та цифрові технології в освіті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війок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Банк інновацій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ро адаптацію учнів 8-х класів до запровадження нових підручників (автори Істер О.С. та Ривкінд Й.Я.) та навчальних прогр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У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атвійок Л.В.</w:t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885" w:hRule="atLeast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тодична майстерн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«</w:t>
            </w:r>
            <w:r>
              <w:rPr>
                <w:sz w:val="24"/>
                <w:szCs w:val="24"/>
              </w:rPr>
              <w:t>Рекомендовані види діяльності учнів з урахуванням вікових обмежень щодо користування сервісами на основі штучного інтелект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роченко Н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7. Банк інноваційних ідей :   «</w:t>
            </w:r>
            <w:r>
              <w:rPr/>
              <w:t xml:space="preserve"> Стратегії навчання педагогічних працівників використання ШІ; Поради щодо використання ШІ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lang w:val="ru-RU" w:eastAsia="ru-RU"/>
              </w:rPr>
              <w:t>Матвійок Л.В.</w:t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602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Style14"/>
              <w:spacing w:lineRule="atLeast" w:line="320" w:before="0" w:after="295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 засіданн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Нова Українська школа: від теорії до практики</w:t>
            </w:r>
          </w:p>
          <w:p>
            <w:pPr>
              <w:pStyle w:val="Style14"/>
              <w:spacing w:lineRule="atLeast" w:line="320" w:before="0" w:after="29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57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</w:t>
            </w:r>
          </w:p>
        </w:tc>
        <w:tc>
          <w:tcPr>
            <w:tcW w:w="511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Аналіз успішності учнів у І семестрі. Рівень знань та навичок учнів.</w:t>
            </w:r>
          </w:p>
        </w:tc>
        <w:tc>
          <w:tcPr>
            <w:tcW w:w="349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роченко Н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ічень, </w:t>
            </w: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</w:tr>
      <w:tr>
        <w:trPr>
          <w:trHeight w:val="520" w:hRule="atLeast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5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рактичне занятт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цінювання в новій українській школі – ресурс для розвитк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амсоненко А. І..</w:t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5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едагогічна майстерня: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дагогіка партнерства як основа успішної взаємодії з батьками здобувачі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ової української школи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роченко Н.А.</w:t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5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Підсумки олімпіад з математики та інформатики.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роченко Н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72" w:hRule="atLeast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5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ичний бан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гляд новинок методичної літератури». Здійснювати поповнення матеріалами сайт ліце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амсоненко А.І.</w:t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5" w:hRule="atLeast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5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рактичне занятт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«Конструювання освітнього процесу з математики та інформатики на основі діяльнісного підход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війок Л.В</w:t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5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7. Підбір  матеріалів та проведення тижня математики та інформатики серед учнів 5-11 класів.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і вчителі</w:t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050" w:hRule="atLeast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5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. Збір матеріалів про підсумки  проведення тижня математики та інформатики та подача їх на сайт ліцею.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роченко Н.А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амсоненко А.І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58" w:hRule="atLeast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5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58" w:hRule="atLeast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5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10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/>
            </w:pPr>
            <w:r>
              <w:rPr>
                <w:b/>
              </w:rPr>
              <w:t>І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засідання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п’ютерні технології та Інтернет джерела на  уроці, як запорука виховання особистості </w:t>
            </w:r>
          </w:p>
        </w:tc>
      </w:tr>
      <w:tr>
        <w:trPr>
          <w:trHeight w:val="465" w:hRule="atLeast"/>
        </w:trPr>
        <w:tc>
          <w:tcPr>
            <w:tcW w:w="57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</w:r>
          </w:p>
        </w:tc>
        <w:tc>
          <w:tcPr>
            <w:tcW w:w="51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uk-UA"/>
              </w:rPr>
              <w:t>Доповідь-практикум: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та місце цифрових  технологій  на уроках математики та інформа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»</w:t>
            </w:r>
          </w:p>
        </w:tc>
        <w:tc>
          <w:tcPr>
            <w:tcW w:w="349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війок Л.В.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Лютий,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ерез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</w:r>
          </w:p>
        </w:tc>
      </w:tr>
      <w:tr>
        <w:trPr>
          <w:trHeight w:val="1290" w:hRule="atLeast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Вернісаж педагогічних ід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:                                 “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провадж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E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технологій як ефективного інструментарію розвитку обдарованого випускника НУШ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”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роченко Н.А.</w:t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йомлення з вимогами по підготовці учнів 9, 11 класів до ДПА та НМТ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сі вчител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Педагогічна майстерня: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«Дистанційне, змішане  навчання в умовах війни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Самсоненко А. І.</w:t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0" w:hRule="atLeast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йомлення з банком педагогічних новинок НУШ.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війок Л.В.</w:t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6. </w:t>
            </w:r>
            <w:r>
              <w:rPr>
                <w:rFonts w:cs="Times New Roman" w:ascii="Times New Roman" w:hAnsi="Times New Roman"/>
                <w:i/>
                <w:lang w:val="ru-RU" w:eastAsia="ru-RU"/>
              </w:rPr>
              <w:t>Педагогічний вернісаж: «Використання для змішаного навчання вебплатформи «Всеукраїнська школа онлайн</w:t>
            </w:r>
            <w:r>
              <w:rPr>
                <w:rFonts w:cs="Times New Roman" w:ascii="Times New Roman" w:hAnsi="Times New Roman"/>
                <w:lang w:val="ru-RU" w:eastAsia="ru-RU"/>
              </w:rPr>
              <w:t>» (ВШО)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амсоненко А.І.</w:t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 xml:space="preserve"> засідан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Інтелектуально-творчий розвиток здобувачів освіти засобами інноваційних технологій</w:t>
            </w:r>
          </w:p>
        </w:tc>
      </w:tr>
      <w:tr>
        <w:trPr>
          <w:trHeight w:val="465" w:hRule="atLeast"/>
        </w:trPr>
        <w:tc>
          <w:tcPr>
            <w:tcW w:w="57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5</w:t>
            </w:r>
          </w:p>
        </w:tc>
        <w:tc>
          <w:tcPr>
            <w:tcW w:w="536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lang w:val="ru-RU"/>
              </w:rPr>
              <w:t>Практикум:</w:t>
            </w:r>
            <w:r>
              <w:rPr>
                <w:rFonts w:cs="Times New Roman" w:ascii="Times New Roman" w:hAnsi="Times New Roman"/>
                <w:lang w:val="ru-RU"/>
              </w:rPr>
              <w:t xml:space="preserve"> «Штучний інтелект у практичній діяльності учителя математики та інформатики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амсоненко А.І.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вітень, 24</w:t>
            </w:r>
          </w:p>
        </w:tc>
      </w:tr>
      <w:tr>
        <w:trPr>
          <w:trHeight w:val="883" w:hRule="atLeast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2</w:t>
            </w:r>
            <w:r>
              <w:rPr>
                <w:i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i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Експрес інформація</w:t>
            </w:r>
            <w:r>
              <w:rPr>
                <w:rFonts w:cs="Times New Roman" w:ascii="Times New Roman" w:hAnsi="Times New Roman"/>
              </w:rPr>
              <w:t xml:space="preserve"> : «Ефективні можливості впровадження НУШ з  математики та інформатики в 5,6,7,8 класах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атвійок Л.В.</w:t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. Доповідь: Доброчесність у закладі освіт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атвійок Л.В.</w:t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697" w:hRule="atLeast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4.  </w:t>
            </w:r>
            <w:r>
              <w:rPr>
                <w:rFonts w:cs="Times New Roman" w:ascii="Times New Roman" w:hAnsi="Times New Roman"/>
              </w:rPr>
              <w:t>Розгляд і затвердження додаткових матеріалів для проведення підсумкової державної атестації в 9 класа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амсоненко А.І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атвійок Л.В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Пророченко Н.А.</w:t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  <w:i/>
              </w:rPr>
              <w:t>Панорама методичних перспекти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«Пропозиції та бачення членів професійної спільноти щодо планування та роботи в 2026-20</w:t>
            </w:r>
            <w:r>
              <w:rPr>
                <w:rFonts w:cs="Times New Roman" w:ascii="Times New Roman" w:hAnsi="Times New Roman"/>
                <w:lang w:val="ru-RU"/>
              </w:rPr>
              <w:t>27</w:t>
            </w:r>
            <w:r>
              <w:rPr>
                <w:rFonts w:cs="Times New Roman" w:ascii="Times New Roman" w:hAnsi="Times New Roman"/>
              </w:rPr>
              <w:t xml:space="preserve"> н.р.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і вчителі</w:t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04" w:hRule="atLeast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5362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. Підсумки роботи  за 2025-2026 н р, складання перспективного плану роботи  на 2026-2027 н.р.</w:t>
            </w:r>
            <w:r>
              <w:rPr>
                <w:rFonts w:cs="Times New Roman" w:ascii="Times New Roman" w:hAnsi="Times New Roman"/>
              </w:rPr>
              <w:t>та подання його на сайт ліце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роченко Н.А.</w:t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Heading2"/>
        <w:spacing w:lineRule="atLeast" w:line="354" w:before="0" w:after="0"/>
        <w:ind w:left="-360" w:hanging="0"/>
        <w:jc w:val="center"/>
        <w:rPr>
          <w:rStyle w:val="StrongEmphasis"/>
          <w:b w:val="false"/>
          <w:b w:val="false"/>
          <w:bCs w:val="false"/>
          <w:sz w:val="22"/>
          <w:szCs w:val="22"/>
          <w:lang w:val="uk-UA"/>
        </w:rPr>
      </w:pPr>
      <w:r>
        <w:rPr>
          <w:lang w:val="uk-UA"/>
        </w:rPr>
      </w:r>
    </w:p>
    <w:p>
      <w:pPr>
        <w:pStyle w:val="Heading2"/>
        <w:spacing w:lineRule="atLeast" w:line="354" w:before="0" w:after="0"/>
        <w:ind w:left="-360" w:hanging="0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  <w:lang w:val="uk-UA"/>
        </w:rPr>
      </w:pPr>
      <w:r>
        <w:rPr/>
      </w:r>
    </w:p>
    <w:p>
      <w:pPr>
        <w:pStyle w:val="Heading2"/>
        <w:spacing w:lineRule="atLeast" w:line="354" w:before="0" w:after="0"/>
        <w:ind w:left="-360" w:hanging="0"/>
        <w:jc w:val="center"/>
        <w:rPr>
          <w:rStyle w:val="StrongEmphasis"/>
          <w:rFonts w:ascii="Arial" w:hAnsi="Arial" w:cs="Arial"/>
          <w:b w:val="false"/>
          <w:b w:val="false"/>
          <w:bCs w:val="false"/>
          <w:lang w:val="uk-UA"/>
        </w:rPr>
      </w:pPr>
      <w:r>
        <w:rPr/>
      </w:r>
    </w:p>
    <w:p>
      <w:pPr>
        <w:pStyle w:val="Heading2"/>
        <w:spacing w:lineRule="atLeast" w:line="354" w:before="0" w:after="0"/>
        <w:ind w:left="-360" w:hanging="0"/>
        <w:jc w:val="center"/>
        <w:rPr>
          <w:rStyle w:val="StrongEmphasis"/>
          <w:rFonts w:ascii="Arial" w:hAnsi="Arial" w:cs="Arial"/>
          <w:b w:val="false"/>
          <w:b w:val="false"/>
          <w:bCs w:val="false"/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212121"/>
    </w:rPr>
  </w:style>
  <w:style w:type="character" w:styleId="WW8Num7z0">
    <w:name w:val="WW8Num7z0"/>
    <w:qFormat/>
    <w:rPr>
      <w:rFonts w:ascii="Calibri" w:hAnsi="Calibri" w:cs="Calibri"/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212121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s18">
    <w:name w:val="fs_18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ublicationsbytopiclinkdescription">
    <w:name w:val="publications-by-topic__link-descri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svita.ua/legislation/Ser_osv/9271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14:00Z</dcterms:created>
  <dc:creator>Administrator</dc:creator>
  <dc:description/>
  <cp:keywords/>
  <dc:language>en-US</dc:language>
  <cp:lastModifiedBy>User</cp:lastModifiedBy>
  <cp:lastPrinted>2019-07-23T15:15:00Z</cp:lastPrinted>
  <dcterms:modified xsi:type="dcterms:W3CDTF">2025-08-16T08:05:00Z</dcterms:modified>
  <cp:revision>227</cp:revision>
  <dc:subject/>
  <dc:title/>
</cp:coreProperties>
</file>