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боти професійної спільноти вчителів математики та інформатики на 2024 – 2025</w:t>
      </w:r>
      <w:r>
        <w:rPr/>
        <w:t xml:space="preserve"> н. р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52"/>
        <w:gridCol w:w="3240"/>
        <w:gridCol w:w="1620"/>
      </w:tblGrid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міст роботи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Хто викону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ата</w:t>
            </w:r>
          </w:p>
        </w:tc>
      </w:tr>
      <w:tr>
        <w:trPr>
          <w:trHeight w:val="128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І засідання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фективність роботи  учителів в минулому навчальному році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hd w:fill="FFFFFF" w:val="clear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  <w:lang w:val="ru-RU" w:eastAsia="uk-UA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 Ефективність роботи МО в 2023-2024  та затвердження плану роботи на новий  2024-2025 навчальний рік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роченко Н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пень, 30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 Вивчення нормативних документів через сайт МОН України НУШ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і вчите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 Ознайомлення з модельними програмами НУШ і підручником  О.С. Істер для 5, 6,7 кл. з математики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роченко Н. 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 Обговорення критеріїв оцінювання навчальних досягнень учнів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і вчите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 В період війни всім учням важливо мати рівний доступ до освіти?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і вчител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. Впровадження методичних рекомендацій МОН для вчителів математики та інформатики на 2024-2025 н.р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роченко Н.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bCs/>
                  <w:color w:val="000000"/>
                  <w:u w:val="none"/>
                  <w:shd w:fill="FFFFFF" w:val="clear"/>
                </w:rPr>
                <w:t>Обговорення затвердженних рекомендацій щодо оцінювання результатів навчання</w:t>
              </w:r>
            </w:hyperlink>
            <w:r>
              <w:rPr>
                <w:color w:val="000000"/>
              </w:rPr>
              <w:t xml:space="preserve"> у 2024-2025 н.р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Publicationsbytopiclinkdescription"/>
                <w:rFonts w:cs="montserrat;Times New Roman" w:ascii="montserrat;Times New Roman" w:hAnsi="montserrat;Times New Roman"/>
                <w:sz w:val="21"/>
                <w:szCs w:val="21"/>
                <w:shd w:fill="FFFFFF" w:val="clear"/>
              </w:rPr>
              <w:t>(Наказ МОН № 1093 від 02.08.2024 року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війок Л.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Педагогічний вернісаж: «</w:t>
            </w:r>
            <w:r>
              <w:rPr>
                <w:rFonts w:cs="Times New Roman" w:ascii="Times New Roman" w:hAnsi="Times New Roman"/>
                <w:lang w:val="ru-RU" w:eastAsia="ru-RU"/>
              </w:rPr>
              <w:t>Освітній процесс у старшій профільній школі:  виклики та можливості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соненко А.І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0" w:before="0" w:after="295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ІІ засіданн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tLeast" w:line="320" w:before="0" w:after="295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 xml:space="preserve">Актуальність використання ІКТ в практиці сучасного педагога при формуванні предметних компетентностей учнів  </w:t>
            </w:r>
            <w:r>
              <w:rPr>
                <w:b/>
                <w:i/>
                <w:sz w:val="22"/>
                <w:szCs w:val="22"/>
                <w:lang w:val="uk-UA"/>
              </w:rPr>
              <w:t>ліцею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3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>Методична майстерн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STEM</w:t>
            </w:r>
            <w:r>
              <w:rPr>
                <w:rFonts w:cs="Times New Roman" w:ascii="Times New Roman" w:hAnsi="Times New Roman"/>
              </w:rPr>
              <w:t xml:space="preserve"> – освіта у 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навчальному році: актуальні та практичні  питанн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соненко А.І.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Жовтень, 2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ind w:left="1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lang w:val="ru-RU"/>
              </w:rPr>
              <w:t>Майстер-клас:</w:t>
            </w:r>
            <w:r>
              <w:rPr>
                <w:rFonts w:cs="Georgia" w:ascii="Georgia" w:hAnsi="Georgia"/>
                <w:i/>
                <w:lang w:eastAsia="ru-RU"/>
              </w:rPr>
              <w:t xml:space="preserve"> </w:t>
            </w:r>
            <w:r>
              <w:rPr>
                <w:rFonts w:cs="Georgia" w:ascii="Georgia" w:hAnsi="Georgia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hd w:fill="FFFFFF" w:val="clear"/>
              </w:rPr>
              <w:t>Інтерактивні технології навчання у розвитку творчих здібностей учнів на  уроках математ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сучасному ліцеї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роченко Н.А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 Підготовка учнів  до шкільних та районних олімпіад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і вчителі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 xml:space="preserve"> Творча лабораторія</w:t>
            </w:r>
            <w:r>
              <w:rPr>
                <w:rFonts w:cs="Times New Roman" w:ascii="Times New Roman" w:hAnsi="Times New Roman"/>
                <w:lang w:eastAsia="ru-RU"/>
              </w:rPr>
              <w:t>: «</w:t>
            </w:r>
            <w:r>
              <w:rPr>
                <w:rFonts w:cs="Times New Roman" w:ascii="Times New Roman" w:hAnsi="Times New Roman"/>
                <w:lang w:val="ru-RU"/>
              </w:rPr>
              <w:t>Предметні компетентності, що реалізуються в шкільному курсі інформатикив  в 5, 6,7 класі  НУШ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Наскрізні лінії компетентностей та їх реалізація”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війок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Банк інновацій: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Інформація про адаптацію учнів 7-х класів до запровадження нових підручників (автори Істер О.С. та Ривкінд Й.Я.) та навчальних програм</w:t>
            </w:r>
            <w:r>
              <w:rPr>
                <w:rFonts w:cs="Times New Roman" w:ascii="Times New Roman" w:hAnsi="Times New Roman"/>
                <w:lang w:val="ru-RU"/>
              </w:rPr>
              <w:t xml:space="preserve"> НУШ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війок Л.В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>6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Методична майстерня</w:t>
            </w:r>
            <w:r>
              <w:rPr>
                <w:rFonts w:cs="Times New Roman" w:ascii="Times New Roman" w:hAnsi="Times New Roman"/>
                <w:lang w:eastAsia="ru-RU"/>
              </w:rPr>
              <w:t>: «Система тестів як один з найсучасніших засобів активізації розумової діяльності за програмою «На урок»»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роченко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7. Взяти участь </w:t>
            </w:r>
            <w:r>
              <w:rPr>
                <w:rFonts w:cs="Times New Roman" w:ascii="Times New Roman" w:hAnsi="Times New Roman"/>
                <w:i/>
              </w:rPr>
              <w:t>у вебінарах</w:t>
            </w:r>
            <w:r>
              <w:rPr>
                <w:rFonts w:cs="Times New Roman" w:ascii="Times New Roman" w:hAnsi="Times New Roman"/>
              </w:rPr>
              <w:t xml:space="preserve"> : «Формула Нової української школи та її реалізація в НМК для 5,6,7 класів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і вчителі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3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Style14"/>
              <w:spacing w:lineRule="atLeast" w:line="320" w:before="0" w:after="295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 засідання</w:t>
            </w:r>
          </w:p>
          <w:p>
            <w:pPr>
              <w:pStyle w:val="Style14"/>
              <w:spacing w:lineRule="atLeast" w:line="320" w:before="0" w:after="295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Шляхи вдосконалення роботи учителів, щодо підвищення ефективності в набутті учнями  інт</w:t>
            </w:r>
            <w:r>
              <w:rPr>
                <w:b/>
                <w:i/>
                <w:sz w:val="22"/>
                <w:szCs w:val="22"/>
              </w:rPr>
              <w:t>електуального розвитку освітніх компетенці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</w:t>
            </w:r>
          </w:p>
        </w:tc>
        <w:tc>
          <w:tcPr>
            <w:tcW w:w="50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 Аналіз успішності учнів у І семестрі. Рівень знань та навичок учнів.</w:t>
            </w:r>
          </w:p>
        </w:tc>
        <w:tc>
          <w:tcPr>
            <w:tcW w:w="34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роченко Н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ічень, </w:t>
            </w: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рактичне заняття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lang w:val="ru-RU" w:eastAsia="ru-RU"/>
              </w:rPr>
              <w:t>Конструювання освітнього процессу з математики на основі діяльнісного підходу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війок Л.В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едагогічна майстерня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: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Оновлення шкільної природничо-математичної освіти в контексті реалізації Державного стандарту базової середньої освіти та дослідження </w:t>
            </w:r>
            <w:r>
              <w:rPr>
                <w:rFonts w:cs="Times New Roman" w:ascii="Times New Roman" w:hAnsi="Times New Roman"/>
                <w:lang w:val="en-US" w:eastAsia="ru-RU"/>
              </w:rPr>
              <w:t>PISA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роченко Н.А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 Підсумки олімпіад з математики та інформатики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роченко Н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72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i/>
              </w:rPr>
              <w:t>Методичний банк:</w:t>
            </w:r>
            <w:r>
              <w:rPr>
                <w:rFonts w:cs="Times New Roman" w:ascii="Times New Roman" w:hAnsi="Times New Roman"/>
              </w:rPr>
              <w:t xml:space="preserve"> «Огляд новинок методичної літератури». Здійснювати поповнення матеріалами сайт ліц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соненко А.І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5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рактичне заняття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«Конструювання освітнього процесу з математики та інформатики на основі діяльнісного підх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соненко А. І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7. Підбір  матеріалів та проведення тижня математики та інформатики серед учнів 5-11 класів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і вчителі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. Збір матеріалів про підсумки  проведення тижня математики та інформатики та подача їх на сайт ліцею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роченко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соненко А.І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0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засіданн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Комп’ютерні технології та Інтернет джерела на сучасному уроці, як запорука виховання особистості сучасного соціуму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uk-UA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lang w:val="ru-RU" w:eastAsia="uk-UA"/>
              </w:rPr>
              <w:t>Доповідь-практикум:</w:t>
            </w:r>
            <w:r>
              <w:rPr>
                <w:rFonts w:cs="Times New Roman" w:ascii="Times New Roman" w:hAnsi="Times New Roman"/>
                <w:lang w:val="ru-RU" w:eastAsia="uk-UA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оль та місце цифрових  технологій та інтернет джерел на уроках математики та інформатики</w:t>
            </w:r>
            <w:r>
              <w:rPr>
                <w:rFonts w:cs="Times New Roman" w:ascii="Times New Roman" w:hAnsi="Times New Roman"/>
                <w:lang w:val="ru-RU" w:eastAsia="uk-UA"/>
              </w:rPr>
              <w:t>»</w:t>
            </w:r>
          </w:p>
        </w:tc>
        <w:tc>
          <w:tcPr>
            <w:tcW w:w="34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Самсоненко А. І.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ютий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Вернісаж педагогічних ідей</w:t>
            </w:r>
            <w:r>
              <w:rPr>
                <w:rFonts w:cs="Times New Roman" w:ascii="Times New Roman" w:hAnsi="Times New Roman"/>
                <w:lang w:val="ru-RU" w:eastAsia="ru-RU"/>
              </w:rPr>
              <w:t>: “ Формування математичної компетентності здобувачів освіти у системі підготовки до національного мультипредметного тесту ”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роченко Н.А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знайомлення з вимогами по підготовці учнів 9, 11 класів до ДПА та НМТ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і вчите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Педагогічна майстерня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«Дистанційне навчання: відмінності між його різновидами, порівняння з очним навчанням, переваги та недоліки, що потрібно для його організації вчителям та учн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війок Л.В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Ознайомлення з банком педагогічних новинок НУШ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війок Л.В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засід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Інтелектуально-творчий розвиток здобувачів освіти засобами інноваційних технологій в системі компетентнісно орієнтованого навчання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</w:t>
            </w:r>
          </w:p>
        </w:tc>
        <w:tc>
          <w:tcPr>
            <w:tcW w:w="52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актикум:</w:t>
            </w:r>
            <w:r>
              <w:rPr>
                <w:rFonts w:cs="Times New Roman" w:ascii="Times New Roman" w:hAnsi="Times New Roman"/>
                <w:lang w:val="ru-RU"/>
              </w:rPr>
              <w:t xml:space="preserve"> «Штучний інтелект у професійній діяльності учителя математики та інформати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соненко А.І.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вітень, 2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2</w:t>
            </w:r>
            <w:r>
              <w:rPr>
                <w:i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Експрес інформація</w:t>
            </w:r>
            <w:r>
              <w:rPr>
                <w:rFonts w:cs="Times New Roman" w:ascii="Times New Roman" w:hAnsi="Times New Roman"/>
              </w:rPr>
              <w:t xml:space="preserve"> : «Здобутки впровадження НУШ з  математики та інформатики в 5,6,7 класа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війок Л.В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Експрес-огляд</w:t>
            </w:r>
            <w:r>
              <w:rPr>
                <w:rFonts w:cs="Times New Roman" w:ascii="Times New Roman" w:hAnsi="Times New Roman"/>
              </w:rPr>
              <w:t xml:space="preserve"> новинок методичної літерату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війок Л.В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4.  </w:t>
            </w:r>
            <w:r>
              <w:rPr>
                <w:rFonts w:cs="Times New Roman" w:ascii="Times New Roman" w:hAnsi="Times New Roman"/>
              </w:rPr>
              <w:t>Розгляд і затвердження додаткових матеріалів для проведення підсумкової державної атестації в 9 клас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амсоненко А.І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війок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ороченко Н.А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</w:rPr>
              <w:t>Панорама методичних перспекти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«Пропозиції та бачення членів професійної спільноти щодо планування та роботи в 2025-20</w:t>
            </w:r>
            <w:r>
              <w:rPr>
                <w:rFonts w:cs="Times New Roman" w:ascii="Times New Roman" w:hAnsi="Times New Roman"/>
                <w:lang w:val="ru-RU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н.р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і вчителі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29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. Підсумки роботи  за 2024-2025 н р, складання перспективного плану роботи  на 2025-2026 н.р.</w:t>
            </w:r>
            <w:r>
              <w:rPr>
                <w:rFonts w:cs="Times New Roman" w:ascii="Times New Roman" w:hAnsi="Times New Roman"/>
              </w:rPr>
              <w:t>та подання його на сайт ліц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роченко Н.А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Heading2"/>
        <w:spacing w:lineRule="atLeast" w:line="354" w:before="0" w:after="0"/>
        <w:ind w:left="-360" w:hanging="0"/>
        <w:jc w:val="center"/>
        <w:rPr>
          <w:rStyle w:val="StrongEmphasis"/>
          <w:b w:val="false"/>
          <w:b w:val="false"/>
          <w:bCs w:val="false"/>
          <w:sz w:val="22"/>
          <w:szCs w:val="22"/>
          <w:lang w:val="uk-UA"/>
        </w:rPr>
      </w:pPr>
      <w:r>
        <w:rPr>
          <w:lang w:val="uk-UA"/>
        </w:rPr>
      </w:r>
    </w:p>
    <w:p>
      <w:pPr>
        <w:pStyle w:val="Heading2"/>
        <w:spacing w:lineRule="atLeast" w:line="354" w:before="0" w:after="0"/>
        <w:ind w:left="-36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uk-UA"/>
        </w:rPr>
      </w:pPr>
      <w:r>
        <w:rPr/>
      </w:r>
    </w:p>
    <w:p>
      <w:pPr>
        <w:pStyle w:val="Heading2"/>
        <w:spacing w:lineRule="atLeast" w:line="354" w:before="0" w:after="0"/>
        <w:ind w:left="-36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lang w:val="uk-UA"/>
        </w:rPr>
      </w:pPr>
      <w:r>
        <w:rPr/>
      </w:r>
    </w:p>
    <w:p>
      <w:pPr>
        <w:pStyle w:val="Heading2"/>
        <w:spacing w:lineRule="atLeast" w:line="354" w:before="0" w:after="0"/>
        <w:ind w:left="-36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montserra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212121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212121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s18">
    <w:name w:val="fs_18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ublicationsbytopiclinkdescription">
    <w:name w:val="publications-by-topic__link-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Ser_osv/927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14:00Z</dcterms:created>
  <dc:creator>Administrator</dc:creator>
  <dc:description/>
  <cp:keywords/>
  <dc:language>en-US</dc:language>
  <cp:lastModifiedBy>User</cp:lastModifiedBy>
  <cp:lastPrinted>2019-07-23T15:15:00Z</cp:lastPrinted>
  <dcterms:modified xsi:type="dcterms:W3CDTF">2024-08-25T16:24:00Z</dcterms:modified>
  <cp:revision>206</cp:revision>
  <dc:subject/>
  <dc:title/>
</cp:coreProperties>
</file>