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ГОДЖЕНО</w:t>
        <w:tab/>
        <w:tab/>
        <w:tab/>
        <w:tab/>
        <w:tab/>
        <w:tab/>
        <w:t xml:space="preserve">                                                Начальник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Яготинського  відділу                                                                   ЗАТВЕРДЖУЮ</w:t>
      </w:r>
    </w:p>
    <w:p>
      <w:pPr>
        <w:pStyle w:val="Normal"/>
        <w:ind w:left="-1080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олова профспілки</w:t>
        <w:tab/>
        <w:t xml:space="preserve">                                                                                                               ГУ ДПСС в Київській області</w:t>
        <w:tab/>
        <w:tab/>
        <w:tab/>
        <w:tab/>
        <w:t xml:space="preserve">            Директор                                 </w:t>
      </w:r>
      <w:r>
        <w:rPr>
          <w:sz w:val="18"/>
          <w:szCs w:val="18"/>
          <w:lang w:val="ru-RU"/>
        </w:rPr>
        <w:t>В.М.Кудрявц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Н.В.Вдовиченко                                                                                                                                            В.А.Омельченко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озклад уроків на ІІ семестр 2022-2023 н.р. Яготинський ліцей  № 1 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"/>
        <w:gridCol w:w="1743"/>
        <w:gridCol w:w="1615"/>
        <w:gridCol w:w="1802"/>
        <w:gridCol w:w="1857"/>
        <w:gridCol w:w="1869"/>
        <w:gridCol w:w="1985"/>
        <w:gridCol w:w="1984"/>
        <w:gridCol w:w="2025"/>
      </w:tblGrid>
      <w:tr>
        <w:trPr>
          <w:trHeight w:val="195" w:hRule="atLeast"/>
        </w:trPr>
        <w:tc>
          <w:tcPr>
            <w:tcW w:w="10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А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А</w:t>
            </w:r>
          </w:p>
        </w:tc>
        <w:tc>
          <w:tcPr>
            <w:tcW w:w="1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  <w:tc>
          <w:tcPr>
            <w:tcW w:w="1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Б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А</w:t>
            </w:r>
          </w:p>
        </w:tc>
        <w:tc>
          <w:tcPr>
            <w:tcW w:w="2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Б</w:t>
            </w:r>
          </w:p>
        </w:tc>
      </w:tr>
      <w:tr>
        <w:trPr>
          <w:trHeight w:val="610" w:hRule="atLeast"/>
        </w:trPr>
        <w:tc>
          <w:tcPr>
            <w:tcW w:w="10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неділок 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8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8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20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</w:tr>
      <w:tr>
        <w:trPr>
          <w:trHeight w:val="417" w:hRule="atLeast"/>
        </w:trPr>
        <w:tc>
          <w:tcPr>
            <w:tcW w:w="10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ійська мова </w:t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-0,5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-0,5 год .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-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-0,5 год</w:t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тегрований 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-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-0,5 год</w:t>
            </w:r>
          </w:p>
        </w:tc>
      </w:tr>
      <w:tr>
        <w:trPr/>
        <w:tc>
          <w:tcPr>
            <w:tcW w:w="10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 – 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– 0,5 год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 – 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– 0,5 год</w:t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-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-0,5 год</w:t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тегрований 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0,5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ЗО-0,5 год .</w:t>
            </w:r>
          </w:p>
        </w:tc>
      </w:tr>
      <w:tr>
        <w:trPr/>
        <w:tc>
          <w:tcPr>
            <w:tcW w:w="10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 – 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– 0,5 год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– 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 – 0,5 год</w:t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В-0,5 год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-0,5 год .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-0,5 год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</w:tr>
      <w:tr>
        <w:trPr/>
        <w:tc>
          <w:tcPr>
            <w:tcW w:w="10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івторок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В </w:t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ська мова 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</w:tr>
      <w:tr>
        <w:trPr/>
        <w:tc>
          <w:tcPr>
            <w:tcW w:w="10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тегрований курс ПРО,МАО </w:t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 МОВ</w:t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зична культура </w:t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ійська мова 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515" w:hRule="atLeast"/>
        </w:trPr>
        <w:tc>
          <w:tcPr>
            <w:tcW w:w="10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, ПРО</w:t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0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</w:t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нглійська 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тегрований 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В– 0,5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– 0,5 год</w:t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– 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– 0,5 год.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О-0,5 год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ійська мова </w:t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- 0,5 год</w:t>
            </w:r>
          </w:p>
        </w:tc>
      </w:tr>
      <w:tr>
        <w:trPr>
          <w:trHeight w:val="268" w:hRule="atLeast"/>
        </w:trPr>
        <w:tc>
          <w:tcPr>
            <w:tcW w:w="10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-1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О-1 год.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</w:t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-1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-1 год.</w:t>
            </w:r>
          </w:p>
        </w:tc>
      </w:tr>
      <w:tr>
        <w:trPr/>
        <w:tc>
          <w:tcPr>
            <w:tcW w:w="10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а</w:t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ійська мова </w:t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0,5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-0,5 год   </w:t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</w:tr>
      <w:tr>
        <w:trPr>
          <w:trHeight w:val="58" w:hRule="atLeast"/>
        </w:trPr>
        <w:tc>
          <w:tcPr>
            <w:tcW w:w="10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ійська мова </w:t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0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ська 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ська мова  </w:t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– 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 – 0,5 год 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ійська 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 мова</w:t>
            </w:r>
          </w:p>
        </w:tc>
      </w:tr>
      <w:tr>
        <w:trPr>
          <w:trHeight w:val="360" w:hRule="atLeast"/>
        </w:trPr>
        <w:tc>
          <w:tcPr>
            <w:tcW w:w="10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 МОВ, ТЕО</w:t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0,5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-0,5 год.</w:t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– 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– 0,5 год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– 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– 0,5 год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тика</w:t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ська 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стецтво  </w:t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</w:t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, СЗО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-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О-0,5 год</w:t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</w:t>
            </w:r>
          </w:p>
        </w:tc>
      </w:tr>
      <w:tr>
        <w:trPr/>
        <w:tc>
          <w:tcPr>
            <w:tcW w:w="10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твер 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ська мова 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8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8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20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</w:tr>
      <w:tr>
        <w:trPr>
          <w:trHeight w:val="136" w:hRule="atLeast"/>
        </w:trPr>
        <w:tc>
          <w:tcPr>
            <w:tcW w:w="10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 МОВ,ГІО</w:t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426" w:hRule="atLeast"/>
        </w:trPr>
        <w:tc>
          <w:tcPr>
            <w:tcW w:w="10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– 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О – 0,5 год</w:t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</w:t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-0,5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-0,5 год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тегрований 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-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-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0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 – 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О – 0,5 год</w:t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0,5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-0,5 год</w:t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0,5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О-0,5 год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-0,5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-0,5год.</w:t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-0,5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О-0,5 год.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-0,5 год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-0,5 год</w:t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тегрований 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-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О-0,5 год</w:t>
            </w:r>
          </w:p>
        </w:tc>
      </w:tr>
      <w:tr>
        <w:trPr>
          <w:trHeight w:val="487" w:hRule="atLeast"/>
        </w:trPr>
        <w:tc>
          <w:tcPr>
            <w:tcW w:w="10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</w:t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</w:t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тегрований курс ПРО, ТЕО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,  ГІО</w:t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’ятниця </w:t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зична культура </w:t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</w:tr>
      <w:tr>
        <w:trPr>
          <w:trHeight w:val="23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ська мова </w:t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 ПРО, СЗО</w:t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 ПРО, ТЕО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</w:tr>
      <w:tr>
        <w:trPr>
          <w:trHeight w:val="103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-0,5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О-0,5 год</w:t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 – 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О – 0,5 год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-0,5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О-0,5год.</w:t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-0,5 год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тика</w:t>
            </w:r>
          </w:p>
        </w:tc>
      </w:tr>
      <w:tr>
        <w:trPr>
          <w:trHeight w:val="9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– 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 – 0,5 год</w:t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-0,5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-0,5 год</w:t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тегрований 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 – 0,5</w:t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-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-0,5 год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-0,5 год</w:t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-0,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0,5 год</w:t>
            </w:r>
          </w:p>
        </w:tc>
      </w:tr>
      <w:tr>
        <w:trPr>
          <w:trHeight w:val="35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</w:t>
            </w:r>
          </w:p>
        </w:tc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40" w:right="15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00:00Z</dcterms:created>
  <dc:creator>UserXP</dc:creator>
  <dc:description/>
  <cp:keywords/>
  <dc:language>en-US</dc:language>
  <cp:lastModifiedBy>Пользователь Windows</cp:lastModifiedBy>
  <cp:lastPrinted>2023-01-30T14:08:00Z</cp:lastPrinted>
  <dcterms:modified xsi:type="dcterms:W3CDTF">2023-02-10T10:54:00Z</dcterms:modified>
  <cp:revision>300</cp:revision>
  <dc:subject/>
  <dc:title>День</dc:title>
</cp:coreProperties>
</file>