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 працівників Яготинського ліцею №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25666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2390"/>
                              <w:gridCol w:w="992"/>
                              <w:gridCol w:w="2268"/>
                              <w:gridCol w:w="2835"/>
                              <w:gridCol w:w="2835"/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різвищ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Навчальний заклад, який закінчи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Спеціальність за освіто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Основний чи сумісн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-Хм. ДПІ1992, Київський ДПУ  ім. Драгоманова 2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 класі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зарубіжної літера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ра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ступ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іжинський педагогічний університет, 2007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оціальний педагог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актичний психол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ступ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іжинський педагогічний інститут, 1978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рос.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гіє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історі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ДПІ, 1987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істор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вердохлі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укр.  мови та літ-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. педагогічний інститут, 1983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укр.  мови та літ-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ельницький ДПІ, 1992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истент в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лтавський педагогічний інститут, 1982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лдакі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укр.  мови та літ-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ДПІ, 1998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архац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зарубіжної літ-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іжинський педагогічний інститут, 1986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рос.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рс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фізики та інформа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Житомирський педагогічний інститут, 1991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атематики, фіз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уд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ельницький педагогічний інститут, 199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оро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талія  Анатолі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Житомирський педагогічний інститут, 1997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тригу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біологі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ціональний аграрний університет, 1998 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біології, хім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лег Олексій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хімії, біологі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ДПІ, 1995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біології, хім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географі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ДПІ, 1981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географії, біолог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історі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икарпатський педагогічний університет, 1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істор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имінь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ариса  Микола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 -Хмельницький педагогічний інститут, 1993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ондарє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алина  Як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інститут іноземних мов, 1985 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іноземної мов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ксана  Пет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.-Хм. педагогічний інститут, 1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осьп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ідія  Павл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. педагогічний інститут, 1995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идибай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ДПІ, 1980 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еся Олександ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. педагогічний інститут, 2005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тапенко Раї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пец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истент у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іжинський ДПІ ім. Гоголя,199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читель зарубіжної літератур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таткевич Марі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пец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истент в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Херсонський державний педагогічний інститут, 19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аршевський Юрі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фізичної культу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ельницький ДПУ, 2009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фізичного виховання, географ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спеціа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інформатики, трудового навчанн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ельницький ДПУ, 2006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трудового навчання основ інформатики та Б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вра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ергій  Вячеслав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ерш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Захисту Україн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арагандинський ДПІ фізичного виховання,1988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фізичної куль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мс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ндрій Іго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атематики та інформа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-Хмельницький ДПІ, 2009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атематики, інформа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Цибу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талія  Микола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. педагогічний інститут,2006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юбенко Тет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пец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. педагогічний інститут, 2020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англійської мови і зарубіжної літ-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каленко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ш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дагог-організато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ельницький ДПУ, 2010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істор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Швиденко 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. педагогічний інститут, 2001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англійської мови, початкових  клас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твійок Лари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ш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математики, інформа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ДПІ ім. Драгоманова, 20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атематики, інформа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уменок  Тет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ш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фізичної культур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ПІНГУУ,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кладач фізичної реабілітац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Євтушенко Юрі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трудового навчанн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ереяслав-Хмельницький педагогічний інститут, 2001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трудового навча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основни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анжа Світ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ДПІ, 1994 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фіз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умісн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удрявська А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узичного мистецт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 ДПІ ім. Драгоманова, 19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узики та художньої культу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умісн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довиченко Наталі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фі зики та інформа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 ДПІ ім. Драгоманова,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читель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інформа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ш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відувач бібліотеко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ий ДПІ,1983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Федина 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акт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иївський університет ім. Грінченка,199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акт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нідаш 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пец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трудового навчанн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4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країнська інженерно-педагогічна академія 2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кладач практичного навча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яслав-Хм. педагогічний університет, 20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уменю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асилина Сергі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пец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иївський університет ім. Грінченка, 2019 р. бакалав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ловнич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пе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истент в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-Хм. педагогічний університет, 20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хов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50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98.9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2390"/>
                        <w:gridCol w:w="992"/>
                        <w:gridCol w:w="2268"/>
                        <w:gridCol w:w="2835"/>
                        <w:gridCol w:w="2835"/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різвищ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ім’я, по батьков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Навчальний заклад, який закінчи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пеціальність за освіто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сновний чи сумісн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-Хм. ДПІ1992, Київський ДПУ  ім. Драгоманова 20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 класі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зарубіжної літера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ра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іжинський педагогічний університет, 2007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соціальний педагог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актичний психол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іжинський педагогічний інститут, 1978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рос. мови та літера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гіє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історі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ДПІ, 1987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істор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вердохлі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укр.  мови та літ-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. педагогічний інститут, 1983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укр.  мови та літ-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ельницький ДПІ, 1992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истент вч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лтавський педагогічний інститут, 1982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лдакі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укр.  мови та літ-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ДПІ, 1998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архац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зарубіжної літ-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іжинський педагогічний інститут, 1986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рос. мови та літера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рс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фізики та інформат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Житомирський педагогічний інститут, 1991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атематики, фіз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уд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ельницький педагогічний інститут, 199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початкових клас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оро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талія  Анатолі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Житомирський педагогічний інститут, 1997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етодист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триг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біологі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ціональний аграрний університет, 1998 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біології, хім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лег Олексій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хімії, біологі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ДПІ, 1995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біології, хім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географі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ДПІ, 1981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географії, біолог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історі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карпатський педагогічний університет, 1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істор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имінь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ариса  Микола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англійської мов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 -Хмельницький педагогічний інститут, 1993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англійської мо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ондарє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алина  Як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англійської мов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інститут іноземних мов, 1985 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іноземної мов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ксана  Пет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.-Хм. педагогічний інститут, 1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сьп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ідія  Павл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. педагогічний інститут, 1995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идибай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ДПІ, 1980 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еся Олександ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. педагогічний інститут, 2005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початкових клас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тапенко Раї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ец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истент уч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іжинський ДПІ ім. Гоголя,199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учитель зарубіжної літератур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50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таткевич Мар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ец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истент вч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ерсонський державний педагогічний інститут, 19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української мови та літера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50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ршевський Юр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учитель фізичної культу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еяслав-Хмельницький ДПУ, 2009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учитель фізичного виховання, географ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спеціа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учитель інформатики, трудового навчанн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еяслав-Хмельницький ДПУ, 2006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учитель трудового навчання основ інформатики та Б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вра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ергій  Вячеслав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ерш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учитель Захисту Україн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арагандинський ДПІ фізичного виховання,1988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учитель фізичної куль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мсо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ндрій Іго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атематики та інформат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-Хмельницький ДПІ, 2009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атематики, інформа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Цибу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талія  Микола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. педагогічний інститут,2006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початкових клас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юбенко Тет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ец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англійської мов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. педагогічний інститут, 2020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англійської мови і зарубіжної літ-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каленко 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ш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дагог-організато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ельницький ДПУ, 2010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істор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Швиденко Окс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англійської мов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. педагогічний інститут, 2001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англійської мови, початкових  клас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Матвійок Лари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ш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математики, інформат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ДПІ ім. Драгоманова, 20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атематики, інформа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уменок  Тет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ш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фізичної культур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ПІНГУУ,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кладач фізичної реабілітац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Євтушенко Юр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трудового навчанн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ереяслав-Хмельницький педагогічний інститут, 2001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трудового навча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основни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анжа Світ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математ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ДПІ, 1994 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фіз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умісн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5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удрявська Ал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узичного мистецт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 ДПІ ім. Драгоманова, 199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узики та художньої культу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умісн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довиченко Натал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читель фі зики та інформат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 ДПІ ім. Драгоманова,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учитель матема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інформа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ис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ш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відувач бібліотеко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рнопільський ДПІ,1983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Федина Мар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акт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Київський університет ім. Грінченка,199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акт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нідаш Окс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ец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трудового навчанн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49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ська інженерно-педагогічна академія 2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кладач практичного навча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ой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яслав-Хм. педагогічний університет, 20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початкових клас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умен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асилина Сергі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ец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ївський університет ім. Грінченка, 2019 р. бакалав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ловнича Валентина Миколаї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е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истент вч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-Хм. педагогічний університет, 20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хова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50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Директор                                                                                                                              Валентина КУДРЯВЦЕВА</w:t>
      </w:r>
    </w:p>
    <w:sectPr>
      <w:type w:val="nextPage"/>
      <w:pgSz w:orient="landscape" w:w="16838" w:h="11906"/>
      <w:pgMar w:left="180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4:00Z</dcterms:created>
  <dc:creator>UserXP</dc:creator>
  <dc:description/>
  <cp:keywords/>
  <dc:language>en-US</dc:language>
  <cp:lastModifiedBy>Пользователь Windows</cp:lastModifiedBy>
  <cp:lastPrinted>2022-09-26T13:42:00Z</cp:lastPrinted>
  <dcterms:modified xsi:type="dcterms:W3CDTF">2023-01-25T10:22:00Z</dcterms:modified>
  <cp:revision>126</cp:revision>
  <dc:subject/>
  <dc:title>Список учителів Яготинської ЗОШ І-ІІІ ступенів № 1</dc:title>
</cp:coreProperties>
</file>